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77495</wp:posOffset>
                </wp:positionV>
                <wp:extent cx="426275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ENINGENS NAV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5pt;height:22.15pt;mso-wrap-distance-left:9.05pt;mso-wrap-distance-right:9.05pt;mso-wrap-distance-top:3.6pt;mso-wrap-distance-bottom:3.6pt;margin-top:21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ENINGENS NAV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ØDSFALD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DELINGEN OG BYDER VELKOMMEN TIL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ENINGEN JDR og DDS ØNSKER TILLYKKE TIL FØLGENDE MEDLEMM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DEN SIDST…</w:t>
      </w:r>
    </w:p>
    <w:p>
      <w:pPr>
        <w:pStyle w:val="Normal"/>
        <w:rPr/>
      </w:pPr>
      <w:r>
        <w:rPr/>
        <w:t xml:space="preserve">Skriv navnet på billedet og placer det der hvor det hører til (se eksempel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(MARKER MED GUL FARV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Her foto: 01298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EMTIDIGE AKTIVITET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1189990"/>
          <wp:effectExtent l="0" t="0" r="0" b="0"/>
          <wp:docPr id="2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9:00Z</dcterms:created>
  <dc:creator>villy@ag-er.dk</dc:creator>
  <dc:description/>
  <cp:keywords/>
  <dc:language>en-US</dc:language>
  <cp:lastModifiedBy>Villy Ager</cp:lastModifiedBy>
  <cp:lastPrinted>2019-07-22T10:55:00Z</cp:lastPrinted>
  <dcterms:modified xsi:type="dcterms:W3CDTF">2023-01-26T08:59:00Z</dcterms:modified>
  <cp:revision>2</cp:revision>
  <dc:subject/>
  <dc:title/>
</cp:coreProperties>
</file>